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dova 3 Febbraio 2006           </w:t>
        <w:tab/>
        <w:tab/>
        <w:tab/>
        <w:tab/>
        <w:t>A tutte le Società con sezione Masch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artecipanti al Campionato di serie 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° 147/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organizzazione terza prova Campionato regionale serie C di G.A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Come già preannunciato nelle riunioni tecniche agli istruttori, la terza prova di serie C che si terrà Mestre organizzata dalla S.G.S. Spes il 11.03.06, avrà una finalità propedeutica alla prova interregionale del 8 Aprile 20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gara sarà unica e saranno stilate 2 classifiche; una per la C1 ed una per la C2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Alla gara di serie C1 sono ammesse le prime sette squadre del Campionato regionale (max 1 per società) e precisamen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s sq.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>Junior 2000 sq.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>Fortitudo sq.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>Ar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>Bentegodi sq.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>Aiac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>Umberto I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>Meran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La classifica della gara di serie C1 sarà compilata su tutti 6 gli attrezzi (3 esercizi per attrezzo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 competizione di serie C2 sono ammesse le restanti squadre che hanno partecipato al campionato regionale (max 1 per Società) ed una ulteriore squadra per le Società che partecipano al campionato di serie C1 e precisamen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rpo liber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ukipp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uo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mnica Vicenti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d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nior 200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titud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teg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lassifica di serie C2 sarà compilata sommando 3 punteggi per attrezzo su 4 attrezzi (corpo libero, volteggio, parallele, sbarra). L’esecuzione di esercizi al cavallo con maniglie ed anelli, per la serie C2 è facoltativa ma consigliat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er evitare eventuali soste di 2 turni la successione degli attrezzi sarà la seguente: corpo libero, cavallo con maniglie, volteggio, parallele, anelli, sbar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ingrazia per la collaborazione e si porgono 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IL PRESIDE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(Prof. Luciano Gaggi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3:00Z</dcterms:created>
  <dc:creator>Dario</dc:creator>
  <dc:description/>
  <cp:keywords/>
  <dc:language>en-US</dc:language>
  <cp:lastModifiedBy>asd</cp:lastModifiedBy>
  <cp:lastPrinted>2006-03-03T17:17:00Z</cp:lastPrinted>
  <dcterms:modified xsi:type="dcterms:W3CDTF">2006-03-03T16:34:00Z</dcterms:modified>
  <cp:revision>8</cp:revision>
  <dc:subject/>
  <dc:title> </dc:title>
</cp:coreProperties>
</file>